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87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891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45pt" to="161.9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KHCM-THCSABVA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01/2018 đến ngày 28/0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87"/>
        <w:gridCol w:w="427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Cuộc thi Hùng biện Tiếng Anh cấp cụm tại Trường THCS Vinh Hà ( Đ/c Thạch, Đ/c Hóa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 – Lớp 8/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4: Dự giờ môn Lịch Sử – Lớp 9/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Vật lý – Lớp 8/2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Kiểm tra công tác dạy và học; công tác BDHSG tại trường (Đ/c Na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HĐSP để quy hoạch PHT, HT giai đoạn 2018 – 2020 và 2020 – 2025 tại trường (HĐSP, Đại diện LĐ PGD&amp;ĐT, Đảng ủy, UBND xã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Trực báo cụm về công tác đội tại trường( Đ/c Thạch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Tập luyện khiêu vũ sân trường (Lớp 8/1; C.Yến; C.Vy; T.Hành; T.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Dự giờ môn GDCD – Lớp 7/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iền Kinh, Đá cầu cho học sinh khối 9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Tham gia giải Bóng đá Nam – Nữ hs cấp cụm tại THCS Vinh Thanh (KH riêng, LĐ 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HCS Vinh Hà: Toán, Lý, Hóa, TD, MT, TBDH(LĐ Đ/c Thạch)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Tham gia giải Bóng đá Nam – Nữ hs cấp cụm tại THCS Vinh Thanh (KH riêng, LĐ 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6:00Z</dcterms:created>
  <dc:creator>mtc</dc:creator>
  <dc:description/>
  <cp:keywords/>
  <dc:language>en-US</dc:language>
  <cp:lastModifiedBy>User</cp:lastModifiedBy>
  <cp:lastPrinted>2018-01-15T10:01:00Z</cp:lastPrinted>
  <dcterms:modified xsi:type="dcterms:W3CDTF">2018-01-29T20:50:00Z</dcterms:modified>
  <cp:revision>4</cp:revision>
  <dc:subject/>
  <dc:title>Phòng GD&amp;ĐT Phú Vang</dc:title>
</cp:coreProperties>
</file>